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SALTIMBOCCA ALLA ROMANA</w:t>
      </w:r>
    </w:p>
    <w:p>
      <w:pPr>
        <w:pStyle w:val="NormaleWeb"/>
        <w:rPr/>
      </w:pPr>
      <w:r>
        <w:rPr>
          <w:rStyle w:val="StrongEmphasis"/>
        </w:rPr>
        <w:t>Ingredienti per 2 persone:</w:t>
      </w:r>
    </w:p>
    <w:p>
      <w:pPr>
        <w:pStyle w:val="NormaleWeb"/>
        <w:rPr/>
      </w:pPr>
      <w:r>
        <w:rPr/>
        <w:t>8 fettine sottili di vitello</w:t>
        <w:br/>
        <w:t>8 fette di prosciutto crudo</w:t>
        <w:br/>
        <w:t>8 foglie di salvia</w:t>
        <w:br/>
        <w:t>40 gr di burro</w:t>
        <w:br/>
        <w:t>1/2 bicchiere di vino bianco</w:t>
        <w:br/>
        <w:t>sale e pepe</w:t>
      </w:r>
    </w:p>
    <w:p>
      <w:pPr>
        <w:pStyle w:val="NormaleWeb"/>
        <w:rPr/>
      </w:pPr>
      <w:r>
        <w:rPr>
          <w:rStyle w:val="StrongEmphasis"/>
        </w:rPr>
        <w:t xml:space="preserve">Preparazione: </w:t>
      </w:r>
    </w:p>
    <w:p>
      <w:pPr>
        <w:pStyle w:val="NormaleWeb"/>
        <w:rPr/>
      </w:pPr>
      <w:r>
        <w:rPr/>
        <w:t>Sistemate sopra ad ogni fetta di carne una fetta di prosciutto crudo e una foglia di salvia. Arrotolate e fissate il tutto con uno stecchino di legno.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3619500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  <w:t> 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3619500" cy="271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Prendete una padella antiaderente e metteteci il burro, fatelo sciogliere e uniteci la carne; cuocete per 5 minuti circa girandoli su tutti i lati.</w:t>
        <w:br/>
        <w:t>Quando la carne sarà cotta, spruzzatela con il vino bianco e lasciate cuocere per altri 2 minuti.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3619500" cy="271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Serviteli caldi.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3619500" cy="2714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metadataalt"/>
        <w:rPr/>
      </w:pPr>
      <w:r>
        <w:rPr/>
        <w:t xml:space="preserve">- |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ostmetadataalt">
    <w:name w:val="postmetadata al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30:00Z</dcterms:created>
  <dc:creator>Lisetta</dc:creator>
  <dc:description/>
  <cp:keywords/>
  <dc:language>en-US</dc:language>
  <cp:lastModifiedBy>Lisetta</cp:lastModifiedBy>
  <dcterms:modified xsi:type="dcterms:W3CDTF">2009-07-16T17:32:00Z</dcterms:modified>
  <cp:revision>1</cp:revision>
  <dc:subject/>
  <dc:title>SALTIMBOCCA ALLA ROMANA</dc:title>
</cp:coreProperties>
</file>